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OUTHWEST PARKE COMMUNITY SCHOOL CORPORAT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hat the 2020 budget advertised and adopted by the School Board included an incorrect levy for the Operations Fund. The School Board will hold a re-adoption meeting on November 13, 2019, at 7:00 p.m. local time, at the 4851 S Coxville Road, Montezuma, Indiana 47862, to adopt the following levy and rate for the Operations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300 – Operation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456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711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33:00Z</dcterms:created>
  <dc:creator>Marusarz, David</dc:creator>
  <dc:description/>
  <cp:keywords/>
  <dc:language>en-US</dc:language>
  <cp:lastModifiedBy>Marusarz, David</cp:lastModifiedBy>
  <dcterms:modified xsi:type="dcterms:W3CDTF">2019-11-01T20:38:00Z</dcterms:modified>
  <cp:revision>5</cp:revision>
  <dc:subject/>
  <dc:title/>
</cp:coreProperties>
</file>